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……………….202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Zakład Doskonalenia Zawodowego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Zielonej Górze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 xml:space="preserve">  Centrum Edukacji Dorosłych w Żarach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 xml:space="preserve">  ul. Żagańska 11</w:t>
      </w:r>
    </w:p>
    <w:p>
      <w:pPr>
        <w:pStyle w:val="Normal"/>
        <w:spacing w:lineRule="auto" w:line="240" w:before="0" w:after="0"/>
        <w:ind w:left="2124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 xml:space="preserve">  </w:t>
      </w:r>
      <w:r>
        <w:rPr>
          <w:b/>
          <w:sz w:val="24"/>
          <w:szCs w:val="24"/>
          <w:u w:val="single"/>
        </w:rPr>
        <w:t>68- 200 Żar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nazwa placówki , firmy zlecającej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leca  przeszkolenie na kursie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>(nazwa kursu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mię i nazwisko osoby osób, która będzie słuchaczem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pokrywa koszt szkolenia  w kwocie ………….……. zł i egzaminu w kwocie …………..……. z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łata zostanie dokonana po wystawieniu faktury VAT w terminie  14 d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nazwa placówki , firmy zlecającej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poważniam Zakład Doskonalenia Zawodowego w Zielonej Górze Centrum Edukacji Dorosłych w Żarach do wystawienia faktury VAT bez  podpis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kazuję dane do faktury: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nazwa i adres placówki, firmy zlecającej, numer NIP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</w:rPr>
        <w:t xml:space="preserve">   </w:t>
      </w:r>
      <w:r>
        <w:rPr/>
        <w:t>………………………………………………</w:t>
      </w:r>
      <w:r>
        <w:rPr/>
        <w:t>..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 xml:space="preserve">      (pieczątka imienna  i podpis)</w:t>
      </w:r>
    </w:p>
    <w:sectPr>
      <w:type w:val="nextPage"/>
      <w:pgSz w:w="11906" w:h="16838"/>
      <w:pgMar w:left="141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1:00Z</dcterms:created>
  <dc:creator>Janka</dc:creator>
  <dc:description/>
  <cp:keywords/>
  <dc:language>en-US</dc:language>
  <cp:lastModifiedBy>Katarzyna Wódz</cp:lastModifiedBy>
  <cp:lastPrinted>2014-12-19T11:33:00Z</cp:lastPrinted>
  <dcterms:modified xsi:type="dcterms:W3CDTF">2025-01-27T12:15:00Z</dcterms:modified>
  <cp:revision>17</cp:revision>
  <dc:subject/>
  <dc:title/>
</cp:coreProperties>
</file>